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zManager 1.1d Copyright (c) 1993, Mijenix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izManager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oftware and/or docu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(commercial or otherwise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ermission, with one exception: Disk Vendor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redistribute WizManager, subject to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/Releases/Update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HISTORY.TXT. The WizManag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is set of files is 1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1.1d: Outstanding Win 3.1 File Manager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G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WizMgr File Manager Add-on Addon Extension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ll the features a user could wish for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re finally available in this innov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le Manager add-on. Install WizManager with its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nd get 1) the ease-of-use of a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buttonbar, 2) a Command Line Box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S commands such as COPY, DEL, MKDIR, etc, and 3)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utilities like Print Directory, Print Tree,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, System and Disk Information, Scripts,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Menus, File Viewer connection, and more. Wiz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time and open the door to ne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is the ultimate Windows 3.1 File Manager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think Windows File Manager could be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rful, scrollable buttonbar? Did you ever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 DOS commands like COPY, DEL, MKDIR, etc, with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? Did you ever want to print a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view files or open files which don't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?  Now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ll the features you dreamed of in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re finally available with this innovative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dd-on. Install WizManager with its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nd make working in Windows File Mana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 Get 1) the ease-of-use of a fast access buttonbar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entering DOS commands in a Command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leaving File Manager), and 3) many gre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int Directory, Print Tree, Lock and Restor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Information, Scripts, Customized Launch Menus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, File Viewer connection, Task Manager,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Panel Options, Exit Windows, Restar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and more. All this additional power in a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ddition. WizManager will save you time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new possibilites.  WizManager is the ultim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File Manager extender,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Windows 3.1 or WFW, 525 kB of fre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latest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  <w:tab/>
        <w:t>$39.95 plus shipping and handl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with latest version,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letter "Tips and Tricks for File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0 days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ijenix, 6666 Odana Road, Suite 3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ison, WI 53719, (608) 277-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jenix is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